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ILDING RELATIONSHIPS WITH CHILDR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 Brackenbu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ague Christian Libra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ch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es the problem the enemy, not the parent or 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covers hidden issues that lie behind the prob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entify the probl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are thoughts and feelings and acknowledge your teen’s thoughts and feel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te solutions and future guidelines together (within limits that you as a parent can live wit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ide on logical consequences if need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llow up to make sure agreements were kept (and to enforce logical consequences as necess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gical Consequences Guidel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k the teen to help decide the consequen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ut the consequence in the form of a choice.</w:t>
      </w:r>
    </w:p>
    <w:p>
      <w:pPr>
        <w:pStyle w:val="Heading1"/>
        <w:ind w:left="360" w:hanging="0"/>
        <w:rPr/>
      </w:pPr>
      <w:r>
        <w:rPr/>
        <w:t>either/or choic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when/then choice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ke sure the consequence is logically connected to the misbehavio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ive choices that you can live with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eep your tone of voice firm and cal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ive the choice one time, then enforce the consequen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ect testing (it may get worse before it gets better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ow the teen to try again after experiencing the consequence.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e Parenting of Te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e Parenting Publishers In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Leader’s Guide pg. 1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ing Adolescents</w:t>
      </w:r>
    </w:p>
    <w:p>
      <w:pPr>
        <w:pStyle w:val="Normal"/>
        <w:rPr>
          <w:sz w:val="22"/>
        </w:rPr>
      </w:pPr>
      <w:r>
        <w:rPr>
          <w:sz w:val="22"/>
        </w:rPr>
        <w:t>Menlo Park Presbyterian Church</w:t>
      </w:r>
    </w:p>
    <w:p>
      <w:pPr>
        <w:pStyle w:val="Normal"/>
        <w:rPr>
          <w:sz w:val="22"/>
        </w:rPr>
      </w:pPr>
      <w:r>
        <w:rPr>
          <w:sz w:val="22"/>
        </w:rPr>
        <w:t>Menlo Park, CA –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hilosophy of Discipline – Six Broad Guidel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fine the boundaries before they are reinforce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en defiantly challenged, respond with confident decisivenes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inguish between willful defiance and childish irresponsibili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assure and teach after the confrontation is ov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void impossible demands. Be absolutely sure that your child is capable of delivering what you requi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t love be your guide. Trust God for the im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1:00Z</dcterms:created>
  <dc:creator>Jim Barnes</dc:creator>
  <dc:description/>
  <cp:keywords/>
  <dc:language>en-US</dc:language>
  <cp:lastModifiedBy>Jim and Laurie Barnes</cp:lastModifiedBy>
  <dcterms:modified xsi:type="dcterms:W3CDTF">2009-04-26T16:30:00Z</dcterms:modified>
  <cp:revision>5</cp:revision>
  <dc:subject/>
  <dc:title>Active Problem Solving </dc:title>
</cp:coreProperties>
</file>